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а по карточке.</w:t>
      </w:r>
    </w:p>
    <w:p>
      <w:pPr>
        <w:pStyle w:val="Normal"/>
        <w:shd w:fill="FFFFFF" w:val="clear"/>
        <w:spacing w:lineRule="auto" w:line="240" w:before="0" w:after="0"/>
        <w:ind w:left="17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80" w:hanging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.  Работа с текст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3)Мы долго сидели на берегу под вязами. (4)Комары пропали. (5)Лё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ё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ёрнышки граната: раздувшиеся брюшки просвечивали рубиновы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12)Послышался тяжё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ё дворе появились без всякого зова четыре овцы, слипшиеся, как дешёвые конфеты, — три взрослые, одна подросткового возраста. (14)Потом померещилось, что это одна четырёхголовая овца, настолько синхронны были все движения и настолько неразделимы тела. (15)Эту единую овцу разрушил не поспевавший за стремительными манёврами подросто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Из предложений 8—11 выпишите слово, в котором 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пределяется тем, что это полное страдательное причастие образовано от глагола совершенного ви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Укажите количество грамматических основ в предложении 14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Среди предложений' 12—15 найдите сложное бессоюзное предложение. 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       Среди  предложений  3—11  найдите сложное предложение с сочинительной и подчинительной связью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51"/>
        <w:rPr/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Б.  Задание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: записать предложения, расставит знаки препинания, составить сх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огда я вошёл  все молчали видно говорили обо м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ы расстаёмся навеки  однако ты можешь быть уверен что я никогда не буду любить другого моя душа истощила на тебя все свои сокровища  свои слёзы и надеж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же было поздно и темно, когда я снова отворил окно и стал звать Максима Максимыча, говоря, что пора спать; он что-то пробормотал сквозь зубы, я повторил приглашение – он ничего не отвечал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2:00Z</dcterms:created>
  <dc:creator>Надежда</dc:creator>
  <dc:description/>
  <dc:language>en-US</dc:language>
  <cp:lastModifiedBy>Надежда</cp:lastModifiedBy>
  <dcterms:modified xsi:type="dcterms:W3CDTF">2020-04-21T10:14:00Z</dcterms:modified>
  <cp:revision>1</cp:revision>
  <dc:subject/>
  <dc:title/>
</cp:coreProperties>
</file>